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бюджетное общеобразовательное учреждение</w:t>
            </w:r>
            <w:r>
              <w:rPr>
                <w:bCs/>
              </w:rPr>
              <w:t xml:space="preserve"> «Средняя общеобразовательная школа № 5», 628260, ул. Садовая, 1б;</w:t>
            </w:r>
            <w:r>
              <w:rPr/>
              <w:t xml:space="preserve">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тел. 8 (34675) 7-46-3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ые лица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Бухгалтер Татьяна Викторовна Хаврова тел. 8 (34675) 2-66-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Бухгалтер Любовь Ивановна Ермакова тел. 8 (34675) 2-62-9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five-school@yandex.ru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111, 1520162, 1520201, 15201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Садовая, 1 б,</w:t>
            </w:r>
            <w:r>
              <w:rPr/>
              <w:t xml:space="preserve">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628260, ул. Свердлова, 12, 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623 780 (шестьсот двадцать три тысячи семьсот восемьдесят) </w:t>
            </w:r>
            <w:r>
              <w:rPr>
                <w:lang w:eastAsia="ar-SA"/>
              </w:rPr>
              <w:t xml:space="preserve">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6   »    июня         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9    »   июн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 14   »  июня 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Директор                                                       ________________________ С.Н. 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   Н.Б. Заха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4-04T10:02:00Z</cp:lastPrinted>
  <dcterms:modified xsi:type="dcterms:W3CDTF">2011-05-26T08:08:00Z</dcterms:modified>
  <cp:revision>90</cp:revision>
  <dc:subject/>
  <dc:title>извещение ЭА</dc:title>
</cp:coreProperties>
</file>